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 xml:space="preserve">PLANIFICACIÓN AÑO 2023 –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TERCER,  CUARTA Y QUINTA PARTE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DERECHO ADMINISTRATIVO II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.- MARTES  DE 16:00 A 18:00 – Dra. Fernanda de la Iglesia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.- MIÉRCOLES DE 21:00 A 23:00 – Dr. Guillermo Galcera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II.- JUEVES DE 18:00 A 20:00 – Dra. Daniela Vass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Pautas de dictado y evaluación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Las clases serán dictadas en forma presencial. Las clases de consulta serán a través de plataforma zoom.-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Se subirá el material propuesto a la plataforma Moodle, asi como los gtrabajos prácticos que se propongan.-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 xml:space="preserve">Martes 18/04: 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Introducción a la tercera, cuarta y quinta parte del programa, modalidad de dictado y evaluación. Unidad 7 puntos 1 y 2.-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Miércoles 19/04: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Introducción Recursos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Jueves 20/04: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Entrega del Primer parcial – clase de consulta. Se subirá material de lectura y un cuestionario a la plataforma ZOOM, con fecha de entrega en la clase presencial del jueves 27.04. Con calificación y grupal.-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 xml:space="preserve">Martes 25/04: 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Unidad 7 punto 4 a 8.-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Miércoles 26/04: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Unidad 8 punto 1 y 7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Jueves 27/04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: Unidad 8 punto 2 a 6 y 8.-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Martes 02/05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: Procedimiento administrativo especial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Miércoles 03/05: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Procedimientos administrativo especia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Jueves 04/05: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Procedimientos administrativo especial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Martes 09/05: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Exposición de invitados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Miércoles 10/05: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Trabajo práctico procedimientos especiale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Jueves 11/05: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Exposición de invitados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Martes 16/05: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Exposición de invitados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Miércoles 17/05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: Unidad 10 puntos 1.-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Jueves 18/05: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Clase de consult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Martes 23/05: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SEGUNDO PARCIAL (Unidades 7 a 9).-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 xml:space="preserve">Miércoles 24/5: 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Unidad 10 puntos 2, 4 y 6.-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Jueves 25/05: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feriado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 xml:space="preserve">Martes 30/05: 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Medidas Cautelares contra el estado nacional y provincial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 xml:space="preserve">Miércoles 31/05: 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Unidad 10 puntos 3, 5, 7 y 8.-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 xml:space="preserve">Jueves 01/06: 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Unidad 11 punto 2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Martes 06/06: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Unidad 11  punto 1.-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Miércoles 07/06: Unidad 11 puntos 6, 7 y 8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Jueves 08/06: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Clase de consult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Martes 13/06: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Integrador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 xml:space="preserve">Miércoles 14/06: 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>Clase de consulta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Jueves 15/06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: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Unidad 11 puntos 3, 4 y 5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(Clase Dr. Adrián Sanchez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Martes 20/06</w:t>
      </w:r>
      <w:r>
        <w:rPr>
          <w:rFonts w:eastAsia="Times New Roman" w:cs="Arial" w:ascii="Arial" w:hAnsi="Arial"/>
          <w:color w:val="000000"/>
          <w:sz w:val="24"/>
          <w:szCs w:val="24"/>
          <w:lang w:eastAsia="es-AR"/>
        </w:rPr>
        <w:t xml:space="preserve"> </w:t>
      </w: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Feriad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es-AR"/>
        </w:rPr>
        <w:t>Miércoles 21/06 Recuperatorio integrador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21:20:00Z</dcterms:created>
  <dc:creator>daniela vassia</dc:creator>
  <dc:description/>
  <cp:keywords/>
  <dc:language>en-US</dc:language>
  <cp:lastModifiedBy>Fernanda de la Iglesia</cp:lastModifiedBy>
  <dcterms:modified xsi:type="dcterms:W3CDTF">2023-04-21T21:20:00Z</dcterms:modified>
  <cp:revision>2</cp:revision>
  <dc:subject/>
  <dc:title/>
</cp:coreProperties>
</file>