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jc w:val="both"/>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lang w:val="es-ES_tradnl"/>
        </w:rPr>
        <w:t xml:space="preserve">Voces: </w:t>
      </w:r>
      <w:r>
        <w:rPr>
          <w:rFonts w:cs="Times New Roman" w:ascii="Times New Roman" w:hAnsi="Times New Roman"/>
          <w:color w:val="000080"/>
          <w:sz w:val="20"/>
          <w:szCs w:val="20"/>
          <w:lang w:val="es-ES_tradnl"/>
        </w:rPr>
        <w:t>DIVORCIO ~ CONVENIO REGULADOR EN EL DIVORCIO ~ HOMOLOGACION ~ UNIFICACION CIVIL Y COMERCIAL ~ CODIGO CIVIL Y COMERCIAL DE LA NACION</w:t>
      </w:r>
    </w:p>
    <w:p>
      <w:pPr>
        <w:pStyle w:val="Normal"/>
        <w:widowControl w:val="false"/>
        <w:suppressAutoHyphens w:val="true"/>
        <w:autoSpaceDE w:val="false"/>
        <w:spacing w:lineRule="auto" w:line="288"/>
        <w:jc w:val="both"/>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lang w:val="es-ES_tradnl"/>
        </w:rPr>
        <w:t xml:space="preserve">Título: </w:t>
      </w:r>
      <w:r>
        <w:rPr>
          <w:rFonts w:cs="Times New Roman" w:ascii="Times New Roman" w:hAnsi="Times New Roman"/>
          <w:color w:val="000080"/>
          <w:sz w:val="20"/>
          <w:szCs w:val="20"/>
          <w:lang w:val="es-ES_tradnl"/>
        </w:rPr>
        <w:t>El convenio regulador en el divorcio</w:t>
      </w:r>
    </w:p>
    <w:p>
      <w:pPr>
        <w:pStyle w:val="Normal"/>
        <w:widowControl w:val="false"/>
        <w:suppressAutoHyphens w:val="true"/>
        <w:autoSpaceDE w:val="false"/>
        <w:spacing w:lineRule="auto" w:line="288"/>
        <w:jc w:val="both"/>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lang w:val="es-ES_tradnl"/>
        </w:rPr>
        <w:t xml:space="preserve">Autor: </w:t>
      </w:r>
      <w:r>
        <w:rPr>
          <w:rFonts w:cs="Times New Roman" w:ascii="Times New Roman" w:hAnsi="Times New Roman"/>
          <w:color w:val="000080"/>
          <w:sz w:val="20"/>
          <w:szCs w:val="20"/>
          <w:lang w:val="es-ES_tradnl"/>
        </w:rPr>
        <w:t xml:space="preserve">Mizrahi, Mauricio L. </w:t>
      </w:r>
    </w:p>
    <w:p>
      <w:pPr>
        <w:pStyle w:val="Normal"/>
        <w:widowControl w:val="false"/>
        <w:suppressAutoHyphens w:val="true"/>
        <w:autoSpaceDE w:val="false"/>
        <w:spacing w:lineRule="auto" w:line="288"/>
        <w:jc w:val="both"/>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lang w:val="es-ES_tradnl"/>
        </w:rPr>
        <w:t xml:space="preserve">Publicado en: </w:t>
      </w:r>
      <w:r>
        <w:rPr>
          <w:rFonts w:cs="Times New Roman" w:ascii="Times New Roman" w:hAnsi="Times New Roman"/>
          <w:color w:val="535396"/>
          <w:sz w:val="20"/>
          <w:szCs w:val="20"/>
          <w:lang w:val="es-ES_tradnl"/>
        </w:rPr>
        <w:t>LA LEY 03/04/2018, 03/04/2018, 1</w:t>
      </w:r>
    </w:p>
    <w:p>
      <w:pPr>
        <w:pStyle w:val="Normal"/>
        <w:widowControl w:val="false"/>
        <w:suppressAutoHyphens w:val="true"/>
        <w:autoSpaceDE w:val="false"/>
        <w:spacing w:lineRule="auto" w:line="288"/>
        <w:jc w:val="both"/>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lang w:val="es-ES_tradnl"/>
        </w:rPr>
        <w:t xml:space="preserve">Cita Online: </w:t>
      </w:r>
      <w:r>
        <w:rPr>
          <w:rFonts w:cs="Times New Roman" w:ascii="Times New Roman" w:hAnsi="Times New Roman"/>
          <w:color w:val="000080"/>
          <w:sz w:val="20"/>
          <w:szCs w:val="20"/>
          <w:lang w:val="es-ES_tradnl"/>
        </w:rPr>
        <w:t>AR/DOC/546/2018</w:t>
      </w:r>
    </w:p>
    <w:p>
      <w:pPr>
        <w:pStyle w:val="Normal"/>
        <w:widowControl w:val="false"/>
        <w:suppressAutoHyphens w:val="true"/>
        <w:autoSpaceDE w:val="false"/>
        <w:spacing w:lineRule="auto" w:line="288" w:before="144" w:after="0"/>
        <w:jc w:val="both"/>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lang w:val="es-ES_tradnl"/>
        </w:rPr>
        <w:t>Sumario: I. Alcance, concepto y significado del convenio regulador.— II. Cuestiones que debe contener la propuesta de convenio regulador.— III. El acto de homologación judicial. Las labores de la judicatura.— IV. Modificación del convenio regulador.</w:t>
      </w:r>
    </w:p>
    <w:p>
      <w:pPr>
        <w:pStyle w:val="Normal"/>
        <w:widowControl w:val="false"/>
        <w:suppressAutoHyphens w:val="true"/>
        <w:autoSpaceDE w:val="false"/>
        <w:spacing w:lineRule="auto" w:line="288" w:before="60" w:after="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widowControl w:val="false"/>
        <w:suppressAutoHyphens w:val="true"/>
        <w:autoSpaceDE w:val="false"/>
        <w:spacing w:lineRule="auto" w:line="288"/>
        <w:jc w:val="both"/>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lang w:val="es-ES_tradnl"/>
        </w:rPr>
        <w:t xml:space="preserve">Abstract: </w:t>
      </w:r>
      <w:r>
        <w:rPr>
          <w:rFonts w:cs="Times New Roman" w:ascii="Times New Roman" w:hAnsi="Times New Roman"/>
          <w:color w:val="000080"/>
          <w:sz w:val="20"/>
          <w:szCs w:val="20"/>
          <w:lang w:val="es-ES_tradnl"/>
        </w:rPr>
        <w:t xml:space="preserve">El convenio regulador constituye una pieza esencial en lo atinente a los efectos del divorcio, ya que representa un instrumento que tiene un valor de primer orden en la resolución de conflictos, evitando —en la medida de lo posible— que estos se originen en el futuro. </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lang w:val="es-ES_tradnl"/>
        </w:rPr>
        <w:t>I. Alcance, concepto y significado del convenio regulador</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Tal como lo hemos anticipado en otro lugar </w:t>
      </w:r>
      <w:hyperlink w:anchor="FN1">
        <w:r>
          <w:rPr>
            <w:rStyle w:val="InternetLink"/>
            <w:rFonts w:cs="Times New Roman" w:ascii="Times New Roman" w:hAnsi="Times New Roman"/>
            <w:color w:val="393884"/>
            <w:sz w:val="20"/>
            <w:szCs w:val="20"/>
            <w:u w:val="single"/>
            <w:lang w:val="es-ES_tradnl"/>
          </w:rPr>
          <w:t>(1)</w:t>
        </w:r>
      </w:hyperlink>
      <w:r>
        <w:rPr>
          <w:rFonts w:cs="Times New Roman" w:ascii="Times New Roman" w:hAnsi="Times New Roman"/>
          <w:color w:val="000000"/>
          <w:sz w:val="20"/>
          <w:szCs w:val="20"/>
          <w:lang w:val="es-ES_tradnl"/>
        </w:rPr>
        <w:t>, la presentación de la propuesta de un convenio regulador es condición de admisibilidad del divorcio. El art. 438, primer párrafo, del Cód. Civ. y Com., es claro en cuanto afirma que la "omisión de la propuesta impide dar trámite a la petición".</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Claro está que nos parece altamente positivo el criterio de la obligatoriedad que determina la ley, pues el objetivo institucional que persigue el nuevo Código no es solo respetar la libertad y autonomía de los sujetos, sino también realizar su aporte para la pacificación de las relaciones familiares; y, en este sentido, es bueno que se emita una señal al respecto, disponiéndose que los cónyuges transiten un proceso extracontencioso y voluntario </w:t>
      </w:r>
      <w:hyperlink w:anchor="FN2">
        <w:r>
          <w:rPr>
            <w:rStyle w:val="InternetLink"/>
            <w:rFonts w:cs="Times New Roman" w:ascii="Times New Roman" w:hAnsi="Times New Roman"/>
            <w:color w:val="393884"/>
            <w:sz w:val="20"/>
            <w:szCs w:val="20"/>
            <w:u w:val="single"/>
            <w:lang w:val="es-ES_tradnl"/>
          </w:rPr>
          <w:t>(2)</w:t>
        </w:r>
      </w:hyperlink>
      <w:r>
        <w:rPr>
          <w:rFonts w:cs="Times New Roman" w:ascii="Times New Roman" w:hAnsi="Times New Roman"/>
          <w:color w:val="000000"/>
          <w:sz w:val="20"/>
          <w:szCs w:val="20"/>
          <w:lang w:val="es-ES_tradnl"/>
        </w:rPr>
        <w:t>.</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El convenio regulador es un acto jurídico familiar de naturaleza compleja y en el cual los cónyuges acuerdan los efectos del divorcio en los aspectos personales, patrimoniales y con relación a los hijos comunes y que, para su perfeccionamiento, debe contar con la respectiva homologación judicial. Precisamente por ello el acto es complejo, dado que no bastará con el mero convenio que realicen los esposos, sino que la intervención judicial constituirá un requisito para su eficacia </w:t>
      </w:r>
      <w:hyperlink w:anchor="FN3">
        <w:r>
          <w:rPr>
            <w:rStyle w:val="InternetLink"/>
            <w:rFonts w:cs="Times New Roman" w:ascii="Times New Roman" w:hAnsi="Times New Roman"/>
            <w:color w:val="393884"/>
            <w:sz w:val="20"/>
            <w:szCs w:val="20"/>
            <w:u w:val="single"/>
            <w:lang w:val="es-ES_tradnl"/>
          </w:rPr>
          <w:t>(3)</w:t>
        </w:r>
      </w:hyperlink>
      <w:r>
        <w:rPr>
          <w:rFonts w:cs="Times New Roman" w:ascii="Times New Roman" w:hAnsi="Times New Roman"/>
          <w:color w:val="000000"/>
          <w:sz w:val="20"/>
          <w:szCs w:val="20"/>
          <w:lang w:val="es-ES_tradnl"/>
        </w:rPr>
        <w:t>.</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 cabe duda de que el convenio regulador constituye una pieza esencial en lo atinente a los efectos del divorcio, ya que representa un instrumento que tiene un valor de primer orden en la resolución de conflictos, evitando —en la medida de lo posible— que se originen en el futur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Si bien en todas las situaciones que contempla el convenio regulador el eje está en el acuerdo que se celebra y, así, se contribuye a la pacificación de las relaciones familiares, es muy importante distinguir en qué carácter se llevan a cabo tales convenios.</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En efecto, por un lado, están los acuerdos que los cónyuges logran como tales y que hacen a sus propios intereses. Nos estamos refiriendo a las compensaciones económicas o a los eventuales alimentos que se determinen entre ellos, al tema de la vivienda que beneficie a un esposo, y todo lo referente a la distribución de los bienes comunes; si es que están sujetos a un régimen de comunidad. Acá, como se ha dicho, lo que se impone es el principio de la autonomía de la voluntad; y en función de ella los cónyuges dictan su propia ley, ello dicho más allá que para la eficacia de los acordado se requiera la homologación judicial (ver arts. 438 y 440 del Cód. Civ. y Com.) </w:t>
      </w:r>
      <w:hyperlink w:anchor="FN4">
        <w:r>
          <w:rPr>
            <w:rStyle w:val="InternetLink"/>
            <w:rFonts w:cs="Times New Roman" w:ascii="Times New Roman" w:hAnsi="Times New Roman"/>
            <w:color w:val="393884"/>
            <w:sz w:val="20"/>
            <w:szCs w:val="20"/>
            <w:u w:val="single"/>
            <w:lang w:val="es-ES_tradnl"/>
          </w:rPr>
          <w:t>(4)</w:t>
        </w:r>
      </w:hyperlink>
      <w:r>
        <w:rPr>
          <w:rFonts w:cs="Times New Roman" w:ascii="Times New Roman" w:hAnsi="Times New Roman"/>
          <w:color w:val="000000"/>
          <w:sz w:val="20"/>
          <w:szCs w:val="20"/>
          <w:lang w:val="es-ES_tradnl"/>
        </w:rPr>
        <w:t>.</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Empero, por otro lado, la ley prevé que los anotados convenios se celebren en otro carácter; queremos decir, como progenitores, y no como cónyuges. Estamos haciendo alusión a todas las cuestiones que se convengan atingentes a los hijos comunes de la pareja; llámese, fundamentalmente, su cuidado personal o régimen de comunicación con cada uno de los padres, y que el art. 439 del Código denomina como los temas relativos "al ejercicio de la responsabilidad parental".</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Vale decir, pues, que en el último aspecto indicado lo que se acuerda en el convenio regulador no es otra cosa que el plan de parentalidad previsto en el art. 655 del Cód. Civ. y Com. La distinción la estimamos necesaria, porque todo lo que se estipule con relación a los hijos los padres de ningún modo lo harán en el ejercicio de su autonomía de la voluntad, sencillamente porque esta ha sido instaurada para que cada sujeto adulto pueda autorregularse, gobernarse a sí mismo, gestionando entonces sus propios intereses. </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Desde luego, esa autogestión no tiene lugar respecto de los hijos. Es que en el apuntado terreno los progenitores cumplen una función, como la de educar y formar a aquellos, por lo que bien se advertirá que estarán en el ejercicio de una representación, o sea, los padres acordarán con relación a intereses de otros; y no respecto a intereses propios </w:t>
      </w:r>
      <w:hyperlink w:anchor="FN5">
        <w:r>
          <w:rPr>
            <w:rStyle w:val="InternetLink"/>
            <w:rFonts w:cs="Times New Roman" w:ascii="Times New Roman" w:hAnsi="Times New Roman"/>
            <w:color w:val="393884"/>
            <w:sz w:val="20"/>
            <w:szCs w:val="20"/>
            <w:u w:val="single"/>
            <w:lang w:val="es-ES_tradnl"/>
          </w:rPr>
          <w:t>(5)</w:t>
        </w:r>
      </w:hyperlink>
      <w:r>
        <w:rPr>
          <w:rFonts w:cs="Times New Roman" w:ascii="Times New Roman" w:hAnsi="Times New Roman"/>
          <w:color w:val="000000"/>
          <w:sz w:val="20"/>
          <w:szCs w:val="20"/>
          <w:lang w:val="es-ES_tradnl"/>
        </w:rPr>
        <w:t>. Por supuesto, tal estado de cosas genera que la labor judicial a los fines de la homologación, como después lo estudiaremos (ver el punto III), será muy distinta cuando se está analizando, por ejemplo, una compensación económica o la distribución de los bienes matrimoniales, que en los supuestos donde se valora, verbigracia, un régimen de cuidado personal de los hij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lang w:val="es-ES_tradnl"/>
        </w:rPr>
        <w:t>II. Cuestiones que debe contener la propuesta de convenio regulador</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El art. 438 del Cód. Civ. y Com. comienza diciendo que toda petición de divorcio "debe ser" acompañada de una propuesta que regule sus efectos; y el art. 439, en la misma línea, precisa también que el convenio regulador "debe contener" todas las cuestiones que allí se enumeran.</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Sin duda alguna, la meta de máxima es que la propuesta de convenio regulador resuelva íntegramente todos los conflictos; y, en ese sentido, es verdad que aquella debe tener, al menos, la vocación de ser completa y suficiente; eliminándose para el futuro todas las disputas </w:t>
      </w:r>
      <w:hyperlink w:anchor="FN6">
        <w:r>
          <w:rPr>
            <w:rStyle w:val="InternetLink"/>
            <w:rFonts w:cs="Times New Roman" w:ascii="Times New Roman" w:hAnsi="Times New Roman"/>
            <w:color w:val="393884"/>
            <w:sz w:val="20"/>
            <w:szCs w:val="20"/>
            <w:u w:val="single"/>
            <w:lang w:val="es-ES_tradnl"/>
          </w:rPr>
          <w:t>(6)</w:t>
        </w:r>
      </w:hyperlink>
      <w:r>
        <w:rPr>
          <w:rFonts w:cs="Times New Roman" w:ascii="Times New Roman" w:hAnsi="Times New Roman"/>
          <w:color w:val="000000"/>
          <w:sz w:val="20"/>
          <w:szCs w:val="20"/>
          <w:lang w:val="es-ES_tradnl"/>
        </w:rPr>
        <w:t>. Es por eso que el último párrafo de la citada norma precisa que lo allí regulado "no impide que se propongan otras cuestiones de interés de los cónyuges"; lo que obviamente significa que lejos está el precepto de pretender realizar una enumeración taxativa.</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Sin embargo, tal como ya lo anticipamos </w:t>
      </w:r>
      <w:hyperlink w:anchor="FN7">
        <w:r>
          <w:rPr>
            <w:rStyle w:val="InternetLink"/>
            <w:rFonts w:cs="Times New Roman" w:ascii="Times New Roman" w:hAnsi="Times New Roman"/>
            <w:color w:val="393884"/>
            <w:sz w:val="20"/>
            <w:szCs w:val="20"/>
            <w:u w:val="single"/>
            <w:lang w:val="es-ES_tradnl"/>
          </w:rPr>
          <w:t>(7)</w:t>
        </w:r>
      </w:hyperlink>
      <w:r>
        <w:rPr>
          <w:rFonts w:cs="Times New Roman" w:ascii="Times New Roman" w:hAnsi="Times New Roman"/>
          <w:color w:val="000000"/>
          <w:sz w:val="20"/>
          <w:szCs w:val="20"/>
          <w:lang w:val="es-ES_tradnl"/>
        </w:rPr>
        <w:t>, y para que no acontezcan frustraciones indeseables, no queda otra alternativa que interpretar aquellas prescripciones legales —y en particular el giro idiomático "debe"— con la correspondiente flexibilidad; y ello a los efectos de no neutralizar el objetivo del ordenamiento, que no es otro que lograr que los cónyuges logren resolver pacíficamente si no todos, al menos la mayor cantidad de temas posibles que los involucran.</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sí, no es dable descartar que los esposos estén listos y en condiciones de pedir su divorcio, que hayan acordado también lo atinente a la atribución de la vivienda, el cuidado personal de los hijos y el régimen de comunicación; y, en cambio, no estén preparados todavía para convenir todo lo que se refiera a la distribución de los bienes comunes. Esta dilación es perfectamente entendible y, en esta última materia, se halla expresamente autorizada por el mismo Código. Obsérvese que el art. 496 precisa que "disuelta la comunidad, la partición puede ser solicitada en todo tiempo, excepto disposición legal en contrario".</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Por lo tanto, ante la omisión de tal o cual punto relativo a los efectos del divorcio, la intervención judicial no debe constituir un obstáculo para que el matrimonio que se disuelve encuentre en los tribunales el debido aval a los fines de tener por cumplidos los ya referidos arts. 438 y 439 del Código y, consecuentemente, se homologue las cuestiones que los cónyuges consiguieron acordar; sin perjuicio que quedasen sin resolver algunos otros aspectos. Es verdad que una postura intransigente del juez, tratando de que la pareja convenga todos y cada uno de los asuntos que les atañen, puede llegar a ser contraproducente, al avivarse la disputa y los enfrentamientos </w:t>
      </w:r>
      <w:hyperlink w:anchor="FN8">
        <w:r>
          <w:rPr>
            <w:rStyle w:val="InternetLink"/>
            <w:rFonts w:cs="Times New Roman" w:ascii="Times New Roman" w:hAnsi="Times New Roman"/>
            <w:color w:val="393884"/>
            <w:sz w:val="20"/>
            <w:szCs w:val="20"/>
            <w:u w:val="single"/>
            <w:lang w:val="es-ES_tradnl"/>
          </w:rPr>
          <w:t>(8)</w:t>
        </w:r>
      </w:hyperlink>
      <w:r>
        <w:rPr>
          <w:rFonts w:cs="Times New Roman" w:ascii="Times New Roman" w:hAnsi="Times New Roman"/>
          <w:color w:val="000000"/>
          <w:sz w:val="20"/>
          <w:szCs w:val="20"/>
          <w:lang w:val="es-ES_tradnl"/>
        </w:rPr>
        <w:t>.</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Lo que se acaba de comentar no obsta a que la mirada tiene que ser diferente con respecto a los temas inherentes a la responsabilidad parental. Queremos decir que en estos tópicos sí entendemos que la posición del juez tiene que ser mucho más activa; lo que ha de implicar un mayor esfuerzo del tribunal para obtener la resolución de los problemas pendientes en materia de cuidado personal de los hijos y régimen de comunicación. En otras palabras, no son lo mismo asuntos de índole privada que hacen al interés personal de los cónyuges, que aquellos otros que involucran a niños; pues aquí ingresaremos en una zona dominada por el orden público (remitimos al punto III, b).</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lang w:val="es-ES_tradnl"/>
        </w:rPr>
        <w:t>III. El acto de homologación judicial. Las labores de la judicatur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Presentada la propuesta de convenio regulador por los cónyuges, lejos está de la verdadera misión que la ley le encomienda al juez: la de proceder a su homologación automática. Tal posibilidad lo desmiente categóricamente el mismo Código Civil y Comercial. Por una parte, tengamos en cuenta el tenor del art. 438, del cual se desprende la función activa que tiene que desplegar la justicia. Adviértase que, a pesar del consenso, el juez puede negarse a la homologación invocando que sus cláusulas "perjudican de modo manifiesto los intereses de los integrantes del grupo familiar" (citado art. 438, último párrafo). Por la otra, percibamos la vigencia del art. 440, en cuanto autoriza al magistrado a exigir previamente el otorgamiento de garantías reales o personales al cónyuge deudor.</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Como ya lo dijimos en otro trabajo </w:t>
      </w:r>
      <w:hyperlink w:anchor="FN9">
        <w:r>
          <w:rPr>
            <w:rStyle w:val="InternetLink"/>
            <w:rFonts w:cs="Times New Roman" w:ascii="Times New Roman" w:hAnsi="Times New Roman"/>
            <w:color w:val="393884"/>
            <w:sz w:val="20"/>
            <w:szCs w:val="20"/>
            <w:u w:val="single"/>
            <w:lang w:val="es-ES_tradnl"/>
          </w:rPr>
          <w:t>(9)</w:t>
        </w:r>
      </w:hyperlink>
      <w:r>
        <w:rPr>
          <w:rFonts w:cs="Times New Roman" w:ascii="Times New Roman" w:hAnsi="Times New Roman"/>
          <w:color w:val="000000"/>
          <w:sz w:val="20"/>
          <w:szCs w:val="20"/>
          <w:lang w:val="es-ES_tradnl"/>
        </w:rPr>
        <w:t>, un divorcio comporta por lo general un gran impacto afectivo, un severo trance, y no se descarta que en los convenios arribados, si bien son voluntarios, el consentimiento no ha sido prestado en las mejores condiciones; y ello porque no podemos descartar que a alguno de los esposos, en determinadas cuestiones, se lo pueda considerar con una eventual capacidad disminuida; o sea, que padezca una suerte de bloqueo emocional por la fuerte crisis que transita. Estas situaciones no tienen que ser descartadas por el juez, sobre todo cuando ciertas cláusulas del acuerdo le generan dudas acerca de si ellas podrían terminar perjudicando a alguno de los miembros de la agrupación familiar.</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Por supuesto que la circunstancia de que lo estipulado por los cónyuges no satisface las expectativas del juez —por advertir o presumir anomalías— el camino tampoco ha de ser el rechazo automático de la propuesta. Tengamos presente que la justicia de acompañamiento constituye un eje central en los procesos de familia </w:t>
      </w:r>
      <w:hyperlink w:anchor="FN10">
        <w:r>
          <w:rPr>
            <w:rStyle w:val="InternetLink"/>
            <w:rFonts w:cs="Times New Roman" w:ascii="Times New Roman" w:hAnsi="Times New Roman"/>
            <w:color w:val="393884"/>
            <w:sz w:val="20"/>
            <w:szCs w:val="20"/>
            <w:u w:val="single"/>
            <w:lang w:val="es-ES_tradnl"/>
          </w:rPr>
          <w:t>(10)</w:t>
        </w:r>
      </w:hyperlink>
      <w:r>
        <w:rPr>
          <w:rFonts w:cs="Times New Roman" w:ascii="Times New Roman" w:hAnsi="Times New Roman"/>
          <w:color w:val="000000"/>
          <w:sz w:val="20"/>
          <w:szCs w:val="20"/>
          <w:lang w:val="es-ES_tradnl"/>
        </w:rPr>
        <w:t xml:space="preserve">; y de ahí la labor de los judicantes en su acercamiento a la familia en crisis, para que se obtengan acuerdos que resulten sustentables. </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Por lo demás, y sin perjuicio de las particularidades de estos trámites de índole familiar, son aplicables aquí dos principios harto saludables. Uno de ellos es el principio de conservación del acto jurídico, lo que constriñe a los tribunales a tratar de subsanar los defectos, deficiencias o notorias injusticias que tengan los pactos presentados. El otro, es el principio de eficacia parcial del convenio; de manera que el hecho de que alguna o ciertas cláusulas devengan inaceptables para el juez, no puede conducir a negar validez a otros acuerdos que pudieron llevarse a cabo y que no merezcan objeción </w:t>
      </w:r>
      <w:hyperlink w:anchor="FN11">
        <w:r>
          <w:rPr>
            <w:rStyle w:val="InternetLink"/>
            <w:rFonts w:cs="Times New Roman" w:ascii="Times New Roman" w:hAnsi="Times New Roman"/>
            <w:color w:val="393884"/>
            <w:sz w:val="20"/>
            <w:szCs w:val="20"/>
            <w:u w:val="single"/>
            <w:lang w:val="es-ES_tradnl"/>
          </w:rPr>
          <w:t>(11)</w:t>
        </w:r>
      </w:hyperlink>
      <w:r>
        <w:rPr>
          <w:rFonts w:cs="Times New Roman" w:ascii="Times New Roman" w:hAnsi="Times New Roman"/>
          <w:color w:val="000000"/>
          <w:sz w:val="20"/>
          <w:szCs w:val="20"/>
          <w:lang w:val="es-ES_tradnl"/>
        </w:rPr>
        <w:t>.</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Sin perjuicio de que, como arriba lo precisamos, caben descartarse las homologaciones automáticas, la intervención judicial en los convenios celebrados tienen que valorarse con un distinto nivel e intensidad según se trate de consensos que los cónyuges realizan como tales (en defensa de sus propios intereses) y en ejercicio de su autonomía de la voluntad, de aquellos otros en los cuales quienes acuerdan son los progenitores; y que, por ende, lo que hacen es pactar acerca de intereses de otros (los hijos); sujetos que merecen por parte del Estado una protección especial (ver el punto I) </w:t>
      </w:r>
      <w:hyperlink w:anchor="FN12">
        <w:r>
          <w:rPr>
            <w:rStyle w:val="InternetLink"/>
            <w:rFonts w:cs="Times New Roman" w:ascii="Times New Roman" w:hAnsi="Times New Roman"/>
            <w:color w:val="393884"/>
            <w:sz w:val="20"/>
            <w:szCs w:val="20"/>
            <w:u w:val="single"/>
            <w:lang w:val="es-ES_tradnl"/>
          </w:rPr>
          <w:t>(12)</w:t>
        </w:r>
      </w:hyperlink>
      <w:r>
        <w:rPr>
          <w:rFonts w:cs="Times New Roman" w:ascii="Times New Roman" w:hAnsi="Times New Roman"/>
          <w:color w:val="000000"/>
          <w:sz w:val="20"/>
          <w:szCs w:val="20"/>
          <w:lang w:val="es-ES_tradnl"/>
        </w:rPr>
        <w:t>.</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III.1. Convenios atinentes a los cónyuges </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on relación a los temas en los que los cónyuges regulan intereses propios, claro está que la actividad jurisdiccional tendrá sus límites, pues está en juego el ya nombrado principio de la autonomía de la voluntad, por lo que la judicatura no estará autorizada —como regla— a pretender sustituir la voluntad de los esposos. Por supuesto, habrá que dejar a salvo casos en los cuales el juez verifique, o presuma con un alto grado de verosimilitud, que acontece un vicio de la voluntad (arts. 265, 271 o 276, y sus ccds., del Cód. Civ. y Com.); o, verbigracia, el vicio de lesión (art. 332, mismo Códig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Pero sin llegar a los apuntados extremos, puede suceder que el juez advierta con claridad que los esposos no están en posiciones equidistantes; que uno de ellos se vislumbra a todas luces como el más fuerte; al par que el otro está ubicado en una situación que podría calificarse de débil, y los convenios arribados benefician sin dubitación a aquel y no a est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En los relacionados eventos, se justificará plenamente el accionar judicial, en la búsqueda de obtener las nivelaciones adecuadas o que resulten al menos aceptables. La herramienta legal estará en manos del juez, por lo que responderá a un buen quehacer de la magistratura convocar al más beneficiado para persuadirlo de realizar algunos cambios en la propuesta; de manera que no se perjudique "de modo manifiesto" a algún integrante del grupo familiar (art. 438, último párraf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Del mismo modo, puede acontecer que si bien la propuesta de convenio regulador consensuada aparezca como aceptable, los eventuales pagos o entregas que un cónyuge debe realizar al otro no aparezcan como suficientemente seguros; es decir, que lo prometido en el papel tenga el severo riesgo de no tener lugar en la realidad. Para estos supuestos, también el juez tendrá un instrumento eficaz, y es el que brinda el art. 440, primer párrafo, del Cód. Civ. y Com., esto es, "exigir que el obligado otorgue garantías reales o personales como requisito para la aprobación del convenio"; lo que no implica que esté facultado para decidirlas oficiosament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sulta obvio que el judicante no puede imponer, por vía de una resolución judicial, un convenio regulador distinto al que hayan acordado los cónyuges, pero tal circunstancia no impide que aquel sugiera tal o cual modificación que podrá o no ser aceptada por estos. De ser negativa la respuesta, la consecuencia previsible es que no se homologue el convenio, por lo que en tal hipótesis "las cuestiones pendientes deberán ser resueltas por el juez de conformidad con el procedimiento previsto en la ley local" (art. 438, in fin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Incluso el juez estará habilitado —si las circunstancias lo justifican— a proponer a uno de los esposos que constituya un usufructo a favor del otro como una suerte de compensación económica (art. 441, última parte), digamos, en las hipótesis en que entienda que el convenio regulador presentado ante los estrados judiciales exhibe un notorio desequilibrio económico. Tal accionar de los tribunales no comportará, de ningún modo, infringir el art. 2133 del Código que prohíbe el usufructo judicial. Es que la justicia aquí no impondría por decreto un usufructo, sino que tan solo formula una propuesta como una herramienta para evitar la contienda ante la falta de homologación de lo acordado.</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Específicamente en el punto relativo a la distribución de los bienes conyugales —si lo que liga a los esposos es un régimen de comunidad— el principio es su división por mitades (art. 498, primer párrafo); pero ese lineamiento no puede conducir al juez, al menos en todos los casos, a resistirse a la homologación cuando la partición es desigual. En todo caso, la labor de los tribunales en estos supuestos tiene que ser muy discriminada. Queremos decir, puede darse la situación ya comentada en que se advierta un nítido desequilibro entre los cónyuges (esto es, un "fuerte" y un "débil", con un acuerdo que, sin hesitación, favorece al "fuerte"); con lo cual es dable que intervenga la justicia para restablecer cierta equidistancia en los acuerd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 obstante, será muy diferente la situación cuando tales desequilibrios en la distribución de los bienes obedezcan a justificaciones objetivas de peso; de forma que el acuerdo responde a un actuar pensado y meditado, sin que se perciba desborde emocional alguno. Por ejemplo, que uno de los cónyuges, deliberadamente, acuerde con el otro que se le adjudique la casi totalidad de los bienes comunes como un modo de compensación tras la evaluación de otros elementos fácticos.</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En efecto, un evento posible es que el favorecido —v.gr.— es el que va desempeñar la principal labor en la atención y cuidado de los hijos y aún, sin jugar el tema de la descendencia, salte a la vista que a aquel a quien se le adjudiquen gran parte de los bienes es —precisamente— el que tiene menos aptitud para generar recursos (por razones de edad, de capacitación, de enfermedad, etc.) </w:t>
      </w:r>
      <w:hyperlink w:anchor="FN13">
        <w:r>
          <w:rPr>
            <w:rStyle w:val="InternetLink"/>
            <w:rFonts w:cs="Times New Roman" w:ascii="Times New Roman" w:hAnsi="Times New Roman"/>
            <w:color w:val="393884"/>
            <w:sz w:val="20"/>
            <w:szCs w:val="20"/>
            <w:u w:val="single"/>
            <w:lang w:val="es-ES_tradnl"/>
          </w:rPr>
          <w:t>(13)</w:t>
        </w:r>
      </w:hyperlink>
      <w:r>
        <w:rPr>
          <w:rFonts w:cs="Times New Roman" w:ascii="Times New Roman" w:hAnsi="Times New Roman"/>
          <w:color w:val="000000"/>
          <w:sz w:val="20"/>
          <w:szCs w:val="20"/>
          <w:lang w:val="es-ES_tradnl"/>
        </w:rPr>
        <w:t>.</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En definitiva vale la pena insistir en que el valor de la autonomía de la voluntad no puede ser despreciado; y de ahí que el antes citado art. 498, último párrafo, del Código, prescribe que "si todos los interesados son plenamente capaces, se aplica el convenio libremente acordado". Sin embargo, ya lo vimos, este criterio no puede ser absoluto, por lo que habrá circunstancias que merecerán un papel activo de la judicatur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III.2. Acuerdos de los progenitores con relación a sus hijos </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Por otro andarivel ha de circular la cuestión, ya lo anticipamos, cuando los que convienen son los progenitores con relación a sus hijos; tópico en el cual ya no jugará el principio de la autonomía de la voluntad, habida cuenta de que, al realizar las estipulaciones, aquellos actuaron ejerciendo una función (la parental) y el contenido de los acordado afectará en particular a niños (los hijos del matrimonio), que son acreedores de una tutela especial por parte de la sociedad.</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A mérito de lo expuesto, la intervención del juez tiene que ser mucho más profunda cuando están afectados los hijos menores. Es dudoso si los padres, por la grave crisis que suelen padecer con la ruptura, estarán en condiciones de acordar —precisamente en esos momentos— lo mejor para aquellos. Es que, a pesar de no aparecer visible una controversia judicial, es evidente que dichos progenitores —por lo común— estarán envueltos en un problema afectivo que los sacude hondamente. En el ámbito de la interdisciplina se ha calificado a esos trances como "la disminución de la capacidad de ejercer la función parental" y, consecuentemente, la eventual "desatención de los hijos" </w:t>
      </w:r>
      <w:hyperlink w:anchor="FN14">
        <w:r>
          <w:rPr>
            <w:rStyle w:val="InternetLink"/>
            <w:rFonts w:cs="Times New Roman" w:ascii="Times New Roman" w:hAnsi="Times New Roman"/>
            <w:color w:val="393884"/>
            <w:sz w:val="20"/>
            <w:szCs w:val="20"/>
            <w:u w:val="single"/>
            <w:lang w:val="es-ES_tradnl"/>
          </w:rPr>
          <w:t>(14)</w:t>
        </w:r>
      </w:hyperlink>
      <w:r>
        <w:rPr>
          <w:rFonts w:cs="Times New Roman" w:ascii="Times New Roman" w:hAnsi="Times New Roman"/>
          <w:color w:val="000000"/>
          <w:sz w:val="20"/>
          <w:szCs w:val="20"/>
          <w:lang w:val="es-ES_tradnl"/>
        </w:rPr>
        <w:t>.</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 mérito de lo explicitado, todo lo que se convenga respecto de los niños obliga a la judicatura a una participación activa que resulta clave, y que debe realizar antes de proceder a la homologación de la propuesta. Tendrá que acercarse a los hijos, escuchar su voz, cerciorarse de si ellos están al tanto de lo que los adultos pactaron en su nombre y saber —en fin— cuál es su opinión.</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Debemos recordar la vigencia del art. 639 del Cód. Civ. y Com.; en particular su inc. b), que hace alusión a la autonomía progresiva del hijo y la previsión relativa a que, "a mayor autonomía, disminuye la representación de los progenitores en el ejercicio de los derechos de los hijos" </w:t>
      </w:r>
      <w:hyperlink w:anchor="FN15">
        <w:r>
          <w:rPr>
            <w:rStyle w:val="InternetLink"/>
            <w:rFonts w:cs="Times New Roman" w:ascii="Times New Roman" w:hAnsi="Times New Roman"/>
            <w:color w:val="393884"/>
            <w:sz w:val="20"/>
            <w:szCs w:val="20"/>
            <w:u w:val="single"/>
            <w:lang w:val="es-ES_tradnl"/>
          </w:rPr>
          <w:t>(15)</w:t>
        </w:r>
      </w:hyperlink>
      <w:r>
        <w:rPr>
          <w:rFonts w:cs="Times New Roman" w:ascii="Times New Roman" w:hAnsi="Times New Roman"/>
          <w:color w:val="000000"/>
          <w:sz w:val="20"/>
          <w:szCs w:val="20"/>
          <w:lang w:val="es-ES_tradnl"/>
        </w:rPr>
        <w:t>. Sobre el asunto no se debe incurrir en el error de estimar que tal desempeño judicial afectará la llamada "privacidad familiar".</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Efectivamente, muy por el contrario, la intervención del órgano jurisdiccional apuntará en esos casos a mantener la privacidad familiar en todos los niveles, lo que conllevará desplegar una acción destinada a resguardar la autonomía personal e intimidad de los hijos, es decir, que sus derechos no resulten vulnerados por los impulsos, muchas veces inconscientes, de sus propios progenitores.</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En la dirección referida, el juez no puede descartar la posibilidad de que lo pactado en punto al cuidado personal y régimen de comunicación no se haya realizado en beneficio de los hijos. Estos ítems, tal vez, estuvieron incluidos en las más variadas negociaciones, como podría ser aceptar tal o cual régimen de contacto paterno o materno filial como el "precio" para obtener el pago de una compensación económica o la renuncia a determinados bienes comunes. Si fuera así, es evidente que lo acordado respecto de los hijos no responderá a su verdadero interés, ya que tal pacto no ha sido otra cosa que una "moneda de cambio" para conseguir ventajas para los adultos; con lo cual ese "plan de parentalidad" —presentado a la homologación judicial— estará viciado en sus orígenes por su contenido espurio </w:t>
      </w:r>
      <w:hyperlink w:anchor="FN16">
        <w:r>
          <w:rPr>
            <w:rStyle w:val="InternetLink"/>
            <w:rFonts w:cs="Times New Roman" w:ascii="Times New Roman" w:hAnsi="Times New Roman"/>
            <w:color w:val="393884"/>
            <w:sz w:val="20"/>
            <w:szCs w:val="20"/>
            <w:u w:val="single"/>
            <w:lang w:val="es-ES_tradnl"/>
          </w:rPr>
          <w:t>(16)</w:t>
        </w:r>
      </w:hyperlink>
      <w:r>
        <w:rPr>
          <w:rFonts w:cs="Times New Roman" w:ascii="Times New Roman" w:hAnsi="Times New Roman"/>
          <w:color w:val="000000"/>
          <w:sz w:val="20"/>
          <w:szCs w:val="20"/>
          <w:lang w:val="es-ES_tradnl"/>
        </w:rPr>
        <w:t>.</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En supuestos como los comentados será una misión fundamental del juez desarticular esos engañosos acuerdos, para lo cual habilitará la intervención de los hijos en el proceso y convocará a los progenitores a un comparendo, con asistencia interdisciplinaria si fuera necesario; todo ello en aras de lograr convenciones que realmente respondan a los intereses de los niños afectad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lang w:val="es-ES_tradnl"/>
        </w:rPr>
        <w:t>IV. Modificación del convenio regulador</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El art. 440, segundo párrafo, del Cód. Civ. y Com., establece que "El convenio regulador o la decisión judicial pueden ser revisados si la situación se ha modificado sustancialmente".</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uevamente aquí tenemos que realizar la distinción efectuada en el punto III, al que remitimos, en lo relativo a separar cuidadosamente si lo que se pretende modificar son aspectos relativos a los intereses de los cónyuges o, de manera diferente, asuntos relativos a la situación de los hijos comunes.</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Respecto al primer tópico —cuestiones que hacen al propio interés de los esposos que se divorcian— se aplica en plenitud lo que indica textualmente la norma; o sea, tiene que acontecer una modificación sustancial de la situación para que amerite requerir el cambio. Es verdad que juega en la especie la autoridad de la cosa juzgada; por lo que, como principio, hay que estar a lo que los ex cónyuges acordaron oportunamente </w:t>
      </w:r>
      <w:hyperlink w:anchor="FN17">
        <w:r>
          <w:rPr>
            <w:rStyle w:val="InternetLink"/>
            <w:rFonts w:cs="Times New Roman" w:ascii="Times New Roman" w:hAnsi="Times New Roman"/>
            <w:color w:val="393884"/>
            <w:sz w:val="20"/>
            <w:szCs w:val="20"/>
            <w:u w:val="single"/>
            <w:lang w:val="es-ES_tradnl"/>
          </w:rPr>
          <w:t>(17)</w:t>
        </w:r>
      </w:hyperlink>
      <w:r>
        <w:rPr>
          <w:rFonts w:cs="Times New Roman" w:ascii="Times New Roman" w:hAnsi="Times New Roman"/>
          <w:color w:val="000000"/>
          <w:sz w:val="20"/>
          <w:szCs w:val="20"/>
          <w:lang w:val="es-ES_tradnl"/>
        </w:rPr>
        <w:t>, pues no podemos dejar de lado un valor importante como es la seguridad jurídica.</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No obstante, no es menos cierto que las dinámicas familiares son activas y cambiantes, por lo que el criterio de la flexibilidad —que domina todo el derecho de familia— no puede ser soslayado </w:t>
      </w:r>
      <w:hyperlink w:anchor="FN18">
        <w:r>
          <w:rPr>
            <w:rStyle w:val="InternetLink"/>
            <w:rFonts w:cs="Times New Roman" w:ascii="Times New Roman" w:hAnsi="Times New Roman"/>
            <w:color w:val="393884"/>
            <w:sz w:val="20"/>
            <w:szCs w:val="20"/>
            <w:u w:val="single"/>
            <w:lang w:val="es-ES_tradnl"/>
          </w:rPr>
          <w:t>(18)</w:t>
        </w:r>
      </w:hyperlink>
      <w:r>
        <w:rPr>
          <w:rFonts w:cs="Times New Roman" w:ascii="Times New Roman" w:hAnsi="Times New Roman"/>
          <w:color w:val="000000"/>
          <w:sz w:val="20"/>
          <w:szCs w:val="20"/>
          <w:lang w:val="es-ES_tradnl"/>
        </w:rPr>
        <w:t>. Hay acuerdos que pudieron haberse celebrado en función de la realidad económica y financiera del momento, como podría ser lo dispuesto acerca de la explotación de un campo integrante del acervo conyugal; su locación en lugar de la enajenación, etcétera.</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sí las cosas, puede suceder que tiempo después de firmado un convenio regulador acontezca una modificación relevante en las condiciones imperantes, lo que vendría a justificar plenamente que ya a ese campo —al que arriba hicimos alusión— no sea conveniente cultivar del modo acordado; o que, por ejemplo, devino antieconómico su arriendo, tornándose más prudente disponer su venta, ante la posibilidad de obtener buenos precios en el mercado de bienes raíces. Dados tales eventos, pareciera que habría que otorgar luz verde a la pretensión de uno de los interesados de modificar lo que se hubiere previsto en el convenio regulador.</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Sin embargo si se tratase de una compensación económica convenida, y esta se hubiera establecido por el desequilibrio producido teniendo en cuenta "la dedicación que cada cónyuge brindó a la familia y a la crianza y educación de los hijos durante la convivencia" (art. 442, inc. b], primer párrafo), pensamos que no corresponderá su modificación por lo que haya sobrevenido después; y ello en virtud de que los nuevos hechos nada tendrán que ver con el "vínculo matrimonial y su ruptura", como lo dice el art. 441 del Cód. Civ. y Com. Por el contrario, la revisación del acuerdo quizás podrá ser evaluada positivamente, si lo que se consideró para la fijación de la compensación económica no es el período anterior a la disolución del vínculo, sino que se computó la crianza y educación de los hijos que un excónyuge llevará a cabo tras el quiebre del unión, esto es, la que "debe prestar con posterioridad al divorcio" (art. 442, inc. b], segundo párrafo).</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Vale la pena aclarar que las cuestiones apuntadas tienen que ser deslindadas de los supuestos donde se plantea la invalidez o ineficacia de los actos jurídicos por invocarse vicios en la voluntad. La distinción la destacamos porque en los casos arriba precisados no se discute que el acto llevado a cabo oportunamente sea válido y eficaz, aunque de todas maneras se invoca su modificación en función de alteraciones acontecidas </w:t>
      </w:r>
      <w:hyperlink w:anchor="FN19">
        <w:r>
          <w:rPr>
            <w:rStyle w:val="InternetLink"/>
            <w:rFonts w:cs="Times New Roman" w:ascii="Times New Roman" w:hAnsi="Times New Roman"/>
            <w:color w:val="393884"/>
            <w:sz w:val="20"/>
            <w:szCs w:val="20"/>
            <w:u w:val="single"/>
            <w:lang w:val="es-ES_tradnl"/>
          </w:rPr>
          <w:t>(19)</w:t>
        </w:r>
      </w:hyperlink>
      <w:r>
        <w:rPr>
          <w:rFonts w:cs="Times New Roman" w:ascii="Times New Roman" w:hAnsi="Times New Roman"/>
          <w:color w:val="000000"/>
          <w:sz w:val="20"/>
          <w:szCs w:val="20"/>
          <w:lang w:val="es-ES_tradnl"/>
        </w:rPr>
        <w:t>.</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Ahora bien, muy distintos son los casos referentes a los hijos. En estas circunstancias, antes que ajustarse literalmente al texto de la norma en comentario—la modificación sustancial—, lo que hay que tener en la mira, en principio, es la regla del art. 655 del Código, pues recordemos que todo lo que se convenga con relación a los hijos comunes constituye un plan de parentalidad; aunque el mismo se halle inserto en un convenio regulador.</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Haciendo entonces el reenvío al citado art. 655, veremos que la modificación del plan de parentalidad ya no estará sujeta al cambio "sustancial", sino, de forma distinta, a "las necesidades del grupo familiar y del hijo en sus diferentes etapa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Sobre los mentados puntos creemos conveniente realizar algunas otras precisiones; y, en ese objetivo, vamos a citar tres ejemplos. El primero hace referencia al supuesto en que se pretenda modificar el régimen de comunicación con el progenitor que no tiene a su hijo durante el tiempo principal.</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Y bien, si lo que se aspira por uno de los padres es a la ampliación del contacto paterno o materno-filial, lo que hay que aplicar es un criterio amplio y favorable a su concesión (lo que excluye el concepto de "modificación sustancial" del art. 440). Repárese que en la especie regirá la presunción de que el mayor estrechamiento del vínculo entre padre (o madre) e hijo será beneficioso para este. La razón estriba en que la tendencia apunta a que las relaciones materno o paterno-filiales puedan ser cada vez más intensas y se consiga un contacto fluido y más libre entre uno y otro </w:t>
      </w:r>
      <w:hyperlink w:anchor="FN20">
        <w:r>
          <w:rPr>
            <w:rStyle w:val="InternetLink"/>
            <w:rFonts w:cs="Times New Roman" w:ascii="Times New Roman" w:hAnsi="Times New Roman"/>
            <w:color w:val="393884"/>
            <w:sz w:val="20"/>
            <w:szCs w:val="20"/>
            <w:u w:val="single"/>
            <w:lang w:val="es-ES_tradnl"/>
          </w:rPr>
          <w:t>(20)</w:t>
        </w:r>
      </w:hyperlink>
      <w:r>
        <w:rPr>
          <w:rFonts w:cs="Times New Roman" w:ascii="Times New Roman" w:hAnsi="Times New Roman"/>
          <w:color w:val="000000"/>
          <w:sz w:val="20"/>
          <w:szCs w:val="20"/>
          <w:lang w:val="es-ES_tradnl"/>
        </w:rPr>
        <w:t>.</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Al contrario, la óptica de análisis será radicalmente diferente si la modificación se dirige a una reducción de los contactos entre alguno de los progenitores y su hijo. Diríamos que en esa hipótesis la presunción inversa es la que se aplica; quiere decir, que las reducciones al contacto paterno o materno-filiales no se otorgan como principio, salvo supuestos debidamente justificados </w:t>
      </w:r>
      <w:hyperlink w:anchor="FN21">
        <w:r>
          <w:rPr>
            <w:rStyle w:val="InternetLink"/>
            <w:rFonts w:cs="Times New Roman" w:ascii="Times New Roman" w:hAnsi="Times New Roman"/>
            <w:color w:val="393884"/>
            <w:sz w:val="20"/>
            <w:szCs w:val="20"/>
            <w:u w:val="single"/>
            <w:lang w:val="es-ES_tradnl"/>
          </w:rPr>
          <w:t>(21)</w:t>
        </w:r>
      </w:hyperlink>
      <w:r>
        <w:rPr>
          <w:rFonts w:cs="Times New Roman" w:ascii="Times New Roman" w:hAnsi="Times New Roman"/>
          <w:color w:val="000000"/>
          <w:sz w:val="20"/>
          <w:szCs w:val="20"/>
          <w:lang w:val="es-ES_tradnl"/>
        </w:rPr>
        <w:t>.</w:t>
      </w:r>
    </w:p>
    <w:p>
      <w:pPr>
        <w:pStyle w:val="Normal"/>
        <w:widowControl w:val="false"/>
        <w:suppressAutoHyphens w:val="true"/>
        <w:autoSpaceDE w:val="false"/>
        <w:spacing w:lineRule="auto" w:line="288" w:before="40" w:after="40"/>
        <w:ind w:firstLine="300"/>
        <w:jc w:val="both"/>
        <w:rPr/>
      </w:pPr>
      <w:r>
        <w:rPr>
          <w:rFonts w:cs="Times New Roman" w:ascii="Times New Roman" w:hAnsi="Times New Roman"/>
          <w:color w:val="000000"/>
          <w:sz w:val="20"/>
          <w:szCs w:val="20"/>
          <w:lang w:val="es-ES_tradnl"/>
        </w:rPr>
        <w:t xml:space="preserve">Vamos ahora a un segundo ejemplo, el de cómo sería el planteo de un progenitor para que se produzca un cambio en el cuidado personal del hijo. En estos pedidos el criterio que tiene que regir es muy restrictivo, al menos como regla, dado que interviene una directiva medular en materia de niños: el de continuidad o estabilidad en el cuidado del hijo. Claro está que este principio tendrá sus límites, habida cuenta que lo que se procura es la estabilidad del niño; y no su inmutabilidad. Para decirlo en pocas palabras: solo cabría considerar la modificación cuando el estado de cosas existente irrogue al niño un daño de mayor gravedad que el que podría ocasionar la alteración del régimen. O sea, tienen que existir poderosas razones que aconsejen innovar; de lo contrario, la pauta constante ha de ser el de mantenimiento de la situación consolidada </w:t>
      </w:r>
      <w:hyperlink w:anchor="FN22">
        <w:r>
          <w:rPr>
            <w:rStyle w:val="InternetLink"/>
            <w:rFonts w:cs="Times New Roman" w:ascii="Times New Roman" w:hAnsi="Times New Roman"/>
            <w:color w:val="393884"/>
            <w:sz w:val="20"/>
            <w:szCs w:val="20"/>
            <w:u w:val="single"/>
            <w:lang w:val="es-ES_tradnl"/>
          </w:rPr>
          <w:t>(22)</w:t>
        </w:r>
      </w:hyperlink>
      <w:r>
        <w:rPr>
          <w:rFonts w:cs="Times New Roman" w:ascii="Times New Roman" w:hAnsi="Times New Roman"/>
          <w:color w:val="000000"/>
          <w:sz w:val="20"/>
          <w:szCs w:val="20"/>
          <w:lang w:val="es-ES_tradnl"/>
        </w:rPr>
        <w:t>.</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Finalmente, consideraremos un tercer ejemplo: es el caso de que se persiga la modificación de la cuota alimentaria establecida en beneficio de los hijos en el convenio regulador. Acá también hay que distinguir si el pedido es de reducción o de aumento de la pensión. En el primer supuesto, el criterio ha de ser restrictivo (lo que no significa decir denegatorio), en el sentido de que deben presentarse razones muy justificadas que autoricen a disminuir los alimento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En el segundo supuesto, el de aumento, no será indispensable —como por lo común suele decirse— que hayan variado las circunstancias que se hayan considerado para la fijación de la cuota. Bastará que una nueva evaluación de las necesidades del niño, tal vez analizadas desde una óptica más amplia arroje como conclusión que resulta atendible el aumento que se peticiona; todo conforme a su interés superior, que es el que debe prevalecer.</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En síntesis, de lo hasta aquí narrado se desprende que cuando la modificación del convenio regulador se refiere a cuestiones atinentes a los niños —vale decir, si se aspira a un cambio en el plan de parentalidad—, cada una de las situaciones tendrá sus reglas propias; y a ellas necesariamente nos tendremos que remitir.</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0" w:name="FN1"/>
      <w:bookmarkEnd w:id="0"/>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1) Ver MIZRAHI, Mauricio L., "El divorcio, sus efectos y el trámite procesal", La Ley del 07/08/2017, p. 1, cita online AR/DOC/1754/2017; y DFyP, año IX, nro. 7, Agosto de 2017, p. 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1" w:name="FN2"/>
      <w:bookmarkEnd w:id="1"/>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2) Acerca del tipo de proceso de divorcio instrumentado por el Código Civil y Comercial, también remitimos a MIZRAHI, Mauricio L., "El divorcio, sus efectos y el trámite procesal", La Ley del 07/08/2017, p. 1, cita online AR/DOC/1754/2017; y DFyP, año IX, nro. 7, Agosto de 2017, p. 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2" w:name="FN3"/>
      <w:bookmarkEnd w:id="2"/>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3) Ver ACUÑA SAN MARTÍN, Marcela, "El convenio regulador como mecanismo ordenador de los efectos del divorcio", DFyP, marzo de 2016, p. 58.</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3" w:name="FN4"/>
      <w:bookmarkEnd w:id="3"/>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4) Ver HERRERA, Marisa, en LORENZETTI, Ricardo L. (dir.), "Código Civil y Comercial de la Nación. Comentado", Ed. Rubinzal-Culzoni, Santa Fe, 2015, t. II, p. 741 y s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4" w:name="FN5"/>
      <w:bookmarkEnd w:id="4"/>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5) Ver MIZRAHI, Mauricio L., "Responsabilidad parental", § 92, p. 251, Ed. Astrea, Buenos Aires, 2015.</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5" w:name="FN6"/>
      <w:bookmarkEnd w:id="5"/>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6) Ver ACUÑA SAN MARTÍN, Marcela, "El convenio regulador como mecanismo ordenador de los efectos del divorcio", DFyP, marzo de 2016, p. 58.</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6" w:name="FN7"/>
      <w:bookmarkEnd w:id="6"/>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7) Ver MIZRAHI, Mauricio L., "El divorcio, sus efectos y el trámite procesal", La Ley del 07/08/2017, p. 1, cita online AR/DOC/1754/2017; y DFyP, año IX, nro. 7, Agosto de 2017, p. 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7" w:name="FN8"/>
      <w:bookmarkEnd w:id="7"/>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8) Ver HERRERA, Marisa, en LORENZETTI, Ricardo L. (dir.), "Código Civil y Comercial de la Nación. Comentado", Ed. Rubinzal-Culzoni, Santa Fe, 2015, t. II, p. 751; GUAHNON, Silvia V., "El nuevo juicio de divorcio. Panorama General", elDial.com.</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8" w:name="FN9"/>
      <w:bookmarkEnd w:id="8"/>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9) Ver MIZRAHI, Mauricio L., "El divorcio, sus efectos y el trámite procesal", La Ley del 07/08/2017, p. 1, cita online AR/DOC/1754/2017; y DFyP, año IX, nro. 7, Agosto de 2017, p. 3.</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9" w:name="FN10"/>
      <w:bookmarkEnd w:id="9"/>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10) Ver MIZRAHI, Mauricio L., "Responsabilidad...", cit., § 61 y 68.</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10" w:name="FN11"/>
      <w:bookmarkEnd w:id="10"/>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11) Ver ACUÑA SAN MARTÍN, Marcela, "El convenio regulador como mecanismo ordenador de los efectos del divorcio", DFyP, marzo de 2016, p. 58.</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11" w:name="FN12"/>
      <w:bookmarkEnd w:id="11"/>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12) Ver MIZRAHI, Mauricio L., "Responsabilidad...", cit., § 4, b.</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12" w:name="FN13"/>
      <w:bookmarkEnd w:id="12"/>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13) Ver KIELMANOVICH, Jorge L, "El nuevo proceso de divorcio", AR/DOC/881/2016, pto. VI.</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13" w:name="FN14"/>
      <w:bookmarkEnd w:id="13"/>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14) Ver WALLERSTEIN, Judith S. - BLAKESLEE, Sandra, "Padres e hijos después del divorcio", Ed. Vergara, Buenos Aires, 1990, ps. 36, 37, 263, 264, 240 y 412; CÁRDENAS, Eduardo J., "La familia y el sistema judicial", Emecé, Buenos Aires, 1988, ps. 54 y 98; GIBERTI, Eva - CHAVANNEAU de GORE, Silvia - OPPENHEIM, Ricardo, "El divorcio y la familia", Ed. Sudamericana, Buenos Aires, 1985, ps. 169 y 171; MAKIANICH de BASSET, Lidia, N., "El divorcio en escorzo", Sup. LA LEY Actualidad, 14/09/1995, p. 2; GOGGI, Carlos H. - MORTARA, Silvia L., "La niñez ante el divorcio destructivo", Sup. LA LEY Actualidad, 20/07/1995, p. 2.</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14" w:name="FN15"/>
      <w:bookmarkEnd w:id="14"/>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15) Ver MIZRAHI, Mauricio L., "Responsabilidad...", cit., § 11 y ss.</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15" w:name="FN16"/>
      <w:bookmarkEnd w:id="15"/>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16) Ver RIVERO HERNÁNDEZ, Francisco, "El derecho de visita", Ed. Bosch, Barcelona, 1997, p. 226 y 227.</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16" w:name="FN17"/>
      <w:bookmarkEnd w:id="16"/>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17) Ver VELOSO, Sandra F., en RIVERA, Julio César - MEDINA, Graciela (dirs.), "Código Civil y Comercial de la Nación. Comentado", Ed. La Ley, Buenos Aires, 2014, t. II, p. 84/85.</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17" w:name="FN18"/>
      <w:bookmarkEnd w:id="17"/>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18) Ver HERRERA, Marisa, en LORENZETTI, Ricardo L. (dir.), "Código Civil y Comercial de la Nación. Comentado", Ed. Rubinzal-Culzoni, Santa Fe, 2015, t. II, p. 755.</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18" w:name="FN19"/>
      <w:bookmarkEnd w:id="18"/>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19) Ver GUAHNON, Silvia V., "El nuevo juicio de divorcio. Panorama general", elDial.com.</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19" w:name="FN20"/>
      <w:bookmarkEnd w:id="19"/>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20) Ver MIZRAHI, Mauricio L., "Responsabilidad...", cit., p. 597.</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20" w:name="FN21"/>
      <w:bookmarkEnd w:id="20"/>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21) Ibídem, p. 600.</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bookmarkStart w:id="21" w:name="FN22"/>
      <w:bookmarkEnd w:id="21"/>
      <w:r>
        <w:rPr>
          <w:rFonts w:cs="Times New Roman" w:ascii="Times New Roman" w:hAnsi="Times New Roman"/>
          <w:color w:val="000000"/>
          <w:sz w:val="20"/>
          <w:szCs w:val="20"/>
          <w:lang w:val="es-ES_tradnl"/>
        </w:rPr>
        <w:t> </w:t>
      </w:r>
      <w:r>
        <w:rPr>
          <w:rFonts w:cs="Times New Roman" w:ascii="Times New Roman" w:hAnsi="Times New Roman"/>
          <w:color w:val="000000"/>
          <w:sz w:val="20"/>
          <w:szCs w:val="20"/>
          <w:lang w:val="es-ES_tradnl"/>
        </w:rPr>
        <w:t>(22) Ibídem, ps. 392 y ss., § 148 y 149.</w:t>
      </w:r>
    </w:p>
    <w:p>
      <w:pPr>
        <w:pStyle w:val="Normal"/>
        <w:widowControl w:val="false"/>
        <w:suppressAutoHyphens w:val="true"/>
        <w:autoSpaceDE w:val="false"/>
        <w:spacing w:lineRule="auto" w:line="288" w:before="40" w:after="40"/>
        <w:ind w:firstLine="300"/>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rmal"/>
        <w:widowControl w:val="false"/>
        <w:autoSpaceDE w:val="false"/>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14" w:leader="underscore"/>
      </w:tabs>
      <w:suppressAutoHyphens w:val="true"/>
      <w:autoSpaceDE w:val="false"/>
      <w:spacing w:lineRule="auto" w:line="288"/>
      <w:jc w:val="center"/>
      <w:rPr>
        <w:rFonts w:ascii="Verdana" w:hAnsi="Verdana" w:cs="Verdana"/>
        <w:color w:val="000000"/>
        <w:lang w:val="es-ES_tradnl"/>
      </w:rPr>
    </w:pPr>
    <w:r>
      <w:rPr>
        <w:rFonts w:eastAsia="Verdana" w:cs="Verdana" w:ascii="Verdana" w:hAnsi="Verdana"/>
        <w:color w:val="000000"/>
        <w:lang w:val="es-ES_tradnl"/>
      </w:rPr>
      <w:t xml:space="preserve"> </w:t>
    </w:r>
    <w:r>
      <w:rPr>
        <w:rFonts w:cs="Verdana" w:ascii="Verdana" w:hAnsi="Verdana"/>
        <w:color w:val="000000"/>
        <w:lang w:val="es-ES_tradnl"/>
      </w:rPr>
      <w:t> </w:t>
    </w:r>
    <w:r>
      <w:rPr>
        <w:rFonts w:eastAsia="Verdana" w:cs="Verdana" w:ascii="Verdana" w:hAnsi="Verdana"/>
        <w:color w:val="000000"/>
        <w:lang w:val="es-ES_tradnl"/>
      </w:rPr>
      <w:t xml:space="preserve"> </w:t>
    </w:r>
    <w:r>
      <w:rPr>
        <w:rFonts w:cs="Verdana" w:ascii="Verdana" w:hAnsi="Verdana"/>
        <w:color w:val="000000"/>
        <w:spacing w:val="-10"/>
        <w:lang w:val="es-ES_tradnl"/>
      </w:rPr>
      <w:tab/>
    </w:r>
  </w:p>
  <w:tbl>
    <w:tblPr>
      <w:tblW w:w="9014" w:type="dxa"/>
      <w:jc w:val="left"/>
      <w:tblInd w:w="0" w:type="dxa"/>
      <w:tblLayout w:type="fixed"/>
      <w:tblCellMar>
        <w:top w:w="40" w:type="dxa"/>
        <w:left w:w="0" w:type="dxa"/>
        <w:bottom w:w="40" w:type="dxa"/>
        <w:right w:w="0" w:type="dxa"/>
      </w:tblCellMar>
    </w:tblPr>
    <w:tblGrid>
      <w:gridCol w:w="2458"/>
      <w:gridCol w:w="4097"/>
      <w:gridCol w:w="2459"/>
    </w:tblGrid>
    <w:tr>
      <w:trPr/>
      <w:tc>
        <w:tcPr>
          <w:tcW w:w="9014" w:type="dxa"/>
          <w:gridSpan w:val="3"/>
          <w:tcBorders/>
          <w:vAlign w:val="bottom"/>
        </w:tcPr>
        <w:p>
          <w:pPr>
            <w:pStyle w:val="Normal"/>
            <w:widowControl w:val="false"/>
            <w:tabs>
              <w:tab w:val="clear" w:pos="720"/>
              <w:tab w:val="right" w:pos="9014" w:leader="underscore"/>
            </w:tabs>
            <w:suppressAutoHyphens w:val="true"/>
            <w:autoSpaceDE w:val="false"/>
            <w:snapToGrid w:val="false"/>
            <w:spacing w:lineRule="auto" w:line="288"/>
            <w:jc w:val="center"/>
            <w:rPr>
              <w:rFonts w:ascii="Verdana" w:hAnsi="Verdana" w:cs="Verdana"/>
              <w:color w:val="000000"/>
              <w:sz w:val="2"/>
              <w:szCs w:val="2"/>
              <w:lang w:val="es-ES_tradnl"/>
            </w:rPr>
          </w:pPr>
          <w:r>
            <w:rPr>
              <w:rFonts w:cs="Verdana" w:ascii="Verdana" w:hAnsi="Verdana"/>
              <w:color w:val="000000"/>
              <w:sz w:val="2"/>
              <w:szCs w:val="2"/>
              <w:lang w:val="es-ES_tradnl"/>
            </w:rPr>
          </w:r>
        </w:p>
      </w:tc>
    </w:tr>
    <w:tr>
      <w:trPr/>
      <w:tc>
        <w:tcPr>
          <w:tcW w:w="2458" w:type="dxa"/>
          <w:tcBorders/>
          <w:tcMar>
            <w:top w:w="0" w:type="dxa"/>
            <w:bottom w:w="0" w:type="dxa"/>
          </w:tcMar>
        </w:tcPr>
        <w:p>
          <w:pPr>
            <w:pStyle w:val="Normal"/>
            <w:widowControl w:val="false"/>
            <w:suppressAutoHyphens w:val="true"/>
            <w:autoSpaceDE w:val="false"/>
            <w:spacing w:lineRule="auto" w:line="288"/>
            <w:rPr>
              <w:rFonts w:ascii="Verdana" w:hAnsi="Verdana" w:cs="Verdana"/>
              <w:color w:val="BDBDBD"/>
              <w:sz w:val="16"/>
              <w:szCs w:val="16"/>
              <w:lang w:val="es-ES_tradnl"/>
            </w:rPr>
          </w:pPr>
          <w:r>
            <w:rPr>
              <w:rFonts w:cs="Verdana" w:ascii="Verdana" w:hAnsi="Verdana"/>
              <w:color w:val="BDBDBD"/>
              <w:sz w:val="16"/>
              <w:szCs w:val="16"/>
              <w:lang w:val="es-ES_tradnl"/>
            </w:rPr>
            <w:t>© Thomson La Ley</w:t>
          </w:r>
        </w:p>
      </w:tc>
      <w:tc>
        <w:tcPr>
          <w:tcW w:w="4097" w:type="dxa"/>
          <w:tcBorders/>
          <w:tcMar>
            <w:top w:w="0" w:type="dxa"/>
            <w:bottom w:w="0" w:type="dxa"/>
          </w:tcMar>
        </w:tcPr>
        <w:p>
          <w:pPr>
            <w:pStyle w:val="Normal"/>
            <w:widowControl w:val="false"/>
            <w:suppressAutoHyphens w:val="true"/>
            <w:autoSpaceDE w:val="false"/>
            <w:snapToGrid w:val="false"/>
            <w:spacing w:lineRule="auto" w:line="288"/>
            <w:rPr>
              <w:rFonts w:ascii="Verdana" w:hAnsi="Verdana" w:cs="Verdana"/>
              <w:color w:val="000000"/>
              <w:sz w:val="16"/>
              <w:szCs w:val="16"/>
              <w:lang w:val="es-ES_tradnl"/>
            </w:rPr>
          </w:pPr>
          <w:r>
            <w:rPr>
              <w:rFonts w:cs="Verdana" w:ascii="Verdana" w:hAnsi="Verdana"/>
              <w:color w:val="000000"/>
              <w:sz w:val="16"/>
              <w:szCs w:val="16"/>
              <w:lang w:val="es-ES_tradnl"/>
            </w:rPr>
          </w:r>
        </w:p>
      </w:tc>
      <w:tc>
        <w:tcPr>
          <w:tcW w:w="2459" w:type="dxa"/>
          <w:tcBorders/>
          <w:tcMar>
            <w:top w:w="0" w:type="dxa"/>
            <w:bottom w:w="0" w:type="dxa"/>
          </w:tcMar>
        </w:tcPr>
        <w:p>
          <w:pPr>
            <w:pStyle w:val="Normal"/>
            <w:widowControl w:val="false"/>
            <w:suppressAutoHyphens w:val="true"/>
            <w:autoSpaceDE w:val="false"/>
            <w:spacing w:lineRule="auto" w:line="288"/>
            <w:jc w:val="right"/>
            <w:rPr>
              <w:rFonts w:ascii="Verdana" w:hAnsi="Verdana" w:cs="Verdana"/>
              <w:b/>
              <w:b/>
              <w:bCs/>
              <w:color w:val="BDBDBD"/>
              <w:sz w:val="16"/>
              <w:szCs w:val="16"/>
              <w:lang w:val="es-ES_tradnl"/>
            </w:rPr>
          </w:pPr>
          <w:r>
            <w:rPr>
              <w:rFonts w:cs="Verdana" w:ascii="Verdana" w:hAnsi="Verdana"/>
              <w:b/>
              <w:bCs/>
              <w:color w:val="BDBDBD"/>
              <w:sz w:val="16"/>
              <w:szCs w:val="16"/>
              <w:lang w:val="es-ES_tradnl"/>
            </w:rPr>
            <w:fldChar w:fldCharType="begin"/>
          </w:r>
          <w:r>
            <w:rPr>
              <w:sz w:val="16"/>
              <w:b/>
              <w:szCs w:val="16"/>
              <w:bCs/>
              <w:rFonts w:cs="Verdana" w:ascii="Verdana" w:hAnsi="Verdana"/>
              <w:color w:val="BDBDBD"/>
              <w:lang w:val="es-ES_tradnl"/>
            </w:rPr>
            <w:instrText xml:space="preserve"> PAGE \* ARABIC </w:instrText>
          </w:r>
          <w:r>
            <w:rPr>
              <w:sz w:val="16"/>
              <w:b/>
              <w:szCs w:val="16"/>
              <w:bCs/>
              <w:rFonts w:cs="Verdana" w:ascii="Verdana" w:hAnsi="Verdana"/>
              <w:color w:val="BDBDBD"/>
              <w:lang w:val="es-ES_tradnl"/>
            </w:rPr>
            <w:fldChar w:fldCharType="separate"/>
          </w:r>
          <w:r>
            <w:rPr>
              <w:sz w:val="16"/>
              <w:b/>
              <w:szCs w:val="16"/>
              <w:bCs/>
              <w:rFonts w:cs="Verdana" w:ascii="Verdana" w:hAnsi="Verdana"/>
              <w:color w:val="BDBDBD"/>
              <w:lang w:val="es-ES_tradnl"/>
            </w:rPr>
            <w:t>8</w:t>
          </w:r>
          <w:r>
            <w:rPr>
              <w:sz w:val="16"/>
              <w:b/>
              <w:szCs w:val="16"/>
              <w:bCs/>
              <w:rFonts w:cs="Verdana" w:ascii="Verdana" w:hAnsi="Verdana"/>
              <w:color w:val="BDBDBD"/>
              <w:lang w:val="es-ES_tradnl"/>
            </w:rPr>
            <w:fldChar w:fldCharType="end"/>
          </w:r>
        </w:p>
      </w:tc>
    </w:tr>
  </w:tbl>
  <w:p>
    <w:pPr>
      <w:pStyle w:val="Normal"/>
      <w:rPr>
        <w:rFonts w:ascii="Verdana" w:hAnsi="Verdana" w:cs="Verdana"/>
        <w:b/>
        <w:b/>
        <w:bCs/>
        <w:color w:val="BDBDBD"/>
        <w:sz w:val="16"/>
        <w:szCs w:val="16"/>
        <w:lang w:val="es-ES_tradnl"/>
      </w:rPr>
    </w:pPr>
    <w:r>
      <w:rPr>
        <w:rFonts w:cs="Verdana" w:ascii="Verdana" w:hAnsi="Verdana"/>
        <w:b/>
        <w:bCs/>
        <w:color w:val="BDBDBD"/>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lang w:val="es-ES_tradnl"/>
      </w:rPr>
    </w:pPr>
    <w:r>
      <w:rPr>
        <w:rFonts w:cs="Times New Roman" w:ascii="Times New Roman" w:hAnsi="Times New Roman"/>
        <w:lang w:val="es-ES_tradnl"/>
      </w:rPr>
    </w:r>
  </w:p>
</w:hdr>
</file>

<file path=word/settings.xml><?xml version="1.0" encoding="utf-8"?>
<w:settings xmlns:w="http://schemas.openxmlformats.org/wordprocessingml/2006/main">
  <w:zoom w:percent="1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s-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23:00Z</dcterms:created>
  <dc:creator>14.12.5.1.V2</dc:creator>
  <dc:description/>
  <dc:language>en-US</dc:language>
  <cp:lastModifiedBy>HP</cp:lastModifiedBy>
  <dcterms:modified xsi:type="dcterms:W3CDTF">2019-03-26T01:23:00Z</dcterms:modified>
  <cp:revision>2</cp:revision>
  <dc:subject/>
  <dc:title/>
</cp:coreProperties>
</file>